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metalgrind s 15 un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 o prípravok obsahujúci minerálne oleje s účinnými lát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a NR SR č. 163/2001 o chemických látkach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dodržovaní obvyklých opatrení pre zaobchádzanie s minerálnymi olejmi, nehrozí žiadne zvláštne nebezpečie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je málo nebezpečný pre vodu (WGK=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 vysokej koncentrácie pár, premiestnite postihnutého na čerstvý vzduch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Odstráňte kontaminovaný odev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datne vyplachujte prúdom vlažnej vody najmenej 15 min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Nevyvolávať zvracanie, aby nedošlo k vdýchnutiu do pľúc.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reniknutí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suché hasiace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tvára sa CO, CO</w:t>
            </w:r>
            <w:r>
              <w:rPr>
                <w:sz w:val="20"/>
                <w:vertAlign w:val="subscript"/>
                <w:lang w:val="sk-SK"/>
              </w:rPr>
              <w:t xml:space="preserve">2 </w:t>
            </w:r>
            <w:r>
              <w:rPr>
                <w:sz w:val="20"/>
                <w:lang w:val="sk-SK"/>
              </w:rPr>
              <w:t>,</w:t>
            </w:r>
            <w:r>
              <w:rPr>
                <w:sz w:val="20"/>
                <w:vertAlign w:val="subscript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ym a sadze, H</w:t>
            </w:r>
            <w:r>
              <w:rPr>
                <w:sz w:val="20"/>
                <w:vertAlign w:val="subscript"/>
                <w:lang w:val="sk-SK"/>
              </w:rPr>
              <w:t>2</w:t>
            </w:r>
            <w:r>
              <w:rPr>
                <w:sz w:val="20"/>
                <w:lang w:val="sk-SK"/>
              </w:rPr>
              <w:t>S, SO</w:t>
            </w:r>
            <w:r>
              <w:rPr>
                <w:sz w:val="20"/>
                <w:vertAlign w:val="subscript"/>
                <w:lang w:val="sk-SK"/>
              </w:rPr>
              <w:t>2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v prítomnosti dym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 ochladeniu  zasiahnutých nádob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Odstráňte zdroje možného rozliatia, pokiaľ je to mož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pošmyknutia na rozliatom výrob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pre kvapaliny. Odstráňte zvyšok produktu.</w:t>
            </w: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Footer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prostriedky osobnej ochra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ezpečte dostatočnú ventiláci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aerosól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 a mrazom. Skladujte v suchu a v uzavretých obal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Zvláštna ochrana pred požiarom a výbuchom</w:t>
            </w:r>
            <w:r>
              <w:rPr>
                <w:sz w:val="20"/>
                <w:lang w:val="sk-SK"/>
              </w:rPr>
              <w:t xml:space="preserve"> nie je nut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1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ôkladne si umyte  ruky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eňte si oblečenie pokiaľ je špinavé a v každom prípade po ukončení práce. Nejedzte, nepite, a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si dýchacie orgány pri nedostatočnej ventil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/>
            </w:pPr>
            <w:r>
              <w:rPr>
                <w:sz w:val="20"/>
                <w:lang w:val="sk-SK"/>
              </w:rPr>
              <w:t>Ochranné nepriepustné rukavice odolné olejom, s vnútornou plstenou vložkou. Používajte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Svetložl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20"/>
              <w:ind w:left="74" w:hanging="0"/>
              <w:rPr/>
            </w:pPr>
            <w:r>
              <w:rPr>
                <w:sz w:val="20"/>
                <w:lang w:val="sk-SK"/>
              </w:rPr>
              <w:t>195  (ISO 25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0,1 mba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Nerozpustný, alebo len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16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0,87  g/cm</w:t>
            </w:r>
            <w:r>
              <w:rPr>
                <w:sz w:val="20"/>
                <w:vertAlign w:val="superscript"/>
                <w:lang w:val="sk-SK"/>
              </w:rPr>
              <w:t xml:space="preserve">3   </w:t>
            </w:r>
            <w:r>
              <w:rPr>
                <w:sz w:val="20"/>
                <w:lang w:val="sk-SK"/>
              </w:rPr>
              <w:t>(DIN 51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tabilný produk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všeobecných pravidiel pracovnej a priemyslovej hygieny nevzniká pri zaobchádzaní s týmto produktom žiadne zvláštne ohrozenie zdrav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abo poškodzuje vodu (WGK 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ajte do kvalifikovaného a oficiálneho zberného mie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Európsky katalóg odpadov 13 01 10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metalgrind s 15 uni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7:00Z</dcterms:created>
  <dc:creator>MEDISTYL</dc:creator>
  <dc:description/>
  <dc:language>en-US</dc:language>
  <cp:lastModifiedBy>XP</cp:lastModifiedBy>
  <cp:lastPrinted>2006-04-14T13:55:00Z</cp:lastPrinted>
  <dcterms:modified xsi:type="dcterms:W3CDTF">2006-11-07T08:07:00Z</dcterms:modified>
  <cp:revision>2</cp:revision>
  <dc:subject/>
  <dc:title>BL_Agip Inhibitor CC</dc:title>
</cp:coreProperties>
</file>